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ыделению специальных мест для курения та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4 октября 2015 года вступили в силу Требования к выделению и оснащению специальных мест на открытом воздухе для курения табака, к выделению оборудованию изолированных помещений для курения табака (далее -требования), утвержденные Приказом министерства строительства и жилищно – коммунального хозяйства Российской Федерации и Министерства здравоохранения Российской Федерации от 28 ноября 2014 г. № 756/пр/786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ста на открытом воздухе для курения табака и изолированные помещения для курения табака, которые оборудованы системами вентиляции, выделяются на основании решения собственника имущества или иного лица, уполномоченного на то собственником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курения табака на открытом воздухе и изолированные помещения для курения табака должны соответствовать гигиеническим нормативам содержания в атмосферном воздухе загрязняющих веществ, закрепленным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Н 2.1.6.1338-03 "Предельно допустимые концентрации (ПДК) загрязняющих веществ в атмосферном воздухе населенных мес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Н 2.1.6.2309-07 "Ориентировочные безопасные уровни воздействия (ОБУВ) загрязняющих веществ в атмосферном воздухе населенных мест»;</w:t>
      </w:r>
    </w:p>
    <w:p>
      <w:pPr>
        <w:pStyle w:val="Normal"/>
        <w:jc w:val="both"/>
        <w:rPr/>
      </w:pPr>
      <w:r>
        <w:rPr>
          <w:sz w:val="28"/>
          <w:szCs w:val="28"/>
        </w:rPr>
        <w:t>-СанПиН 2.1.6.1032-01 «Гигиенические требования к обеспечению качества атмосферного воздуха населенных ме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ится так же новое требование, согласно которому, специальные места на открытом воздухе для курения должны быть оснащены знаком «Место для курения», пепельницами, искусственным освещением (в темное время су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е помещения для курения табака оборудуются: дверью или аналогичным устройством, препятствующим проникновению загрязненного воздуха в смежные помещения, с внешней стороны которой размещен знак "Место для курения"; пепельницами; искусственным освещением; огнетушителем; приточно-вытяжной системой вентиляции с механическим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5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0:05:00Z</dcterms:modified>
  <cp:revision>2</cp:revision>
  <dc:subject/>
  <dc:title>Порядок направления взыскателем исполнительного документа в банк</dc:title>
</cp:coreProperties>
</file>